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lear" w:pos="851"/>
        </w:tabs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bCs/>
          <w:caps/>
          <w:color w:val="000000"/>
          <w:spacing w:val="20"/>
          <w:w w:val="90"/>
          <w:sz w:val="24"/>
          <w:szCs w:val="24"/>
        </w:rPr>
      </w:pPr>
      <w:r>
        <w:rPr>
          <w:b/>
          <w:bCs/>
          <w:caps/>
          <w:color w:val="000000"/>
          <w:spacing w:val="20"/>
          <w:w w:val="90"/>
          <w:sz w:val="24"/>
          <w:szCs w:val="24"/>
        </w:rPr>
        <w:t>УКРАЇНА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  <w:t>Місцеве самоврядування</w:t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  <w:lang w:val="ru-RU"/>
        </w:rPr>
      </w:pPr>
      <w:r>
        <w:rPr>
          <w:b/>
          <w:caps/>
          <w:color w:val="000000"/>
          <w:spacing w:val="20"/>
          <w:w w:val="9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jc w:val="center"/>
        <w:rPr>
          <w:b/>
          <w:b/>
          <w:caps/>
          <w:color w:val="000000"/>
          <w:spacing w:val="20"/>
          <w:w w:val="90"/>
          <w:sz w:val="24"/>
          <w:szCs w:val="24"/>
        </w:rPr>
      </w:pPr>
      <w:r>
        <w:rPr>
          <w:b/>
          <w:caps/>
          <w:color w:val="000000"/>
          <w:spacing w:val="20"/>
          <w:w w:val="90"/>
          <w:sz w:val="24"/>
          <w:szCs w:val="24"/>
        </w:rPr>
        <w:t xml:space="preserve">СЛОБОЖАНСЬКА СЕЛИЩНА РАДА </w:t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ІДАННЯ КОМІСІЇ З ПИТАНЬ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ІСТОБУДУВАННЯ, БУДІВНИЦТВА, ЗЕМЕЛЬНИХ ВІДНОСИН Т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ХОРОНИ НАВКОЛИШНЬОГО ПРИРОДНОГО СЕРЕДОВИЩА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4"/>
        </w:rPr>
        <w:t>23.01.2017 року                                                                                                                 10.00 год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ИСУТНІ ЧЛЕНИ КОМІСІЇ: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ind w:firstLine="3119"/>
        <w:rPr>
          <w:sz w:val="24"/>
          <w:szCs w:val="24"/>
        </w:rPr>
      </w:pPr>
      <w:r>
        <w:rPr>
          <w:sz w:val="24"/>
          <w:szCs w:val="24"/>
        </w:rPr>
        <w:t>Шевченко Г.А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ind w:firstLine="3119"/>
        <w:rPr>
          <w:sz w:val="24"/>
          <w:szCs w:val="24"/>
        </w:rPr>
      </w:pPr>
      <w:r>
        <w:rPr>
          <w:sz w:val="24"/>
          <w:szCs w:val="24"/>
        </w:rPr>
        <w:t>Герасименко А.І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ind w:firstLine="3119"/>
        <w:rPr>
          <w:sz w:val="24"/>
          <w:szCs w:val="24"/>
        </w:rPr>
      </w:pPr>
      <w:r>
        <w:rPr>
          <w:sz w:val="24"/>
          <w:szCs w:val="24"/>
        </w:rPr>
        <w:t>Шикула Г.М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равченко О.О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3544" w:leader="none"/>
        </w:tabs>
        <w:ind w:firstLine="3119"/>
        <w:rPr>
          <w:sz w:val="24"/>
          <w:szCs w:val="24"/>
        </w:rPr>
      </w:pPr>
      <w:r>
        <w:rPr>
          <w:sz w:val="24"/>
          <w:szCs w:val="24"/>
        </w:rPr>
        <w:t>Кононов Д.В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ловуючий:  Шевченко Г.А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:        Герасименко А.І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Запрошені:      Сакун С.В. – головний спеціаліст з питань комунальної власності та земельних відносин.</w:t>
      </w:r>
    </w:p>
    <w:p>
      <w:pPr>
        <w:pStyle w:val="Normal"/>
        <w:ind w:left="360" w:firstLine="77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гр. Нічік І.А. – м.Дніпро (АТО)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гр. Селезньов М.Л. – смт Слобожанське (АТО)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р. Бугайов В.Ю. – смт Слобожанське (АТО)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гр. Бондар С.О. – смт Слобожанське (АТО)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гр. Морщацький О.М. – с.Степове, (АТО)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284" w:leader="none"/>
          <w:tab w:val="left" w:pos="1418" w:leader="none"/>
        </w:tabs>
        <w:ind w:left="142" w:firstLine="851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 xml:space="preserve"> комісія вважає за неможливе надання дозволу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в зв’язку з їх відсутністю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6. гр. Римарук Е.О. – смт Слобожанське, вул. Ювілейна, 6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284" w:leader="none"/>
          <w:tab w:val="left" w:pos="1418" w:leader="none"/>
        </w:tabs>
        <w:ind w:left="142" w:firstLine="851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 Земельною ділянкою користується з 1996 року.</w:t>
      </w:r>
    </w:p>
    <w:p>
      <w:pPr>
        <w:pStyle w:val="Normal"/>
        <w:tabs>
          <w:tab w:val="clear" w:pos="709"/>
          <w:tab w:val="clear" w:pos="851"/>
          <w:tab w:val="left" w:pos="284" w:leader="none"/>
          <w:tab w:val="left" w:pos="1418" w:leader="none"/>
        </w:tabs>
        <w:ind w:left="14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1. гр.Бурмістов А.В.– вул. Авіаційна, площею 0,03 га,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відмовити, відведення земельної ділянки не відповідає генеральному плану забудови смт Слобожанське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2.2. гр. Вольніков О.О.– площею 1,5 г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или:</w:t>
      </w:r>
      <w:r>
        <w:rPr>
          <w:sz w:val="24"/>
          <w:szCs w:val="24"/>
        </w:rPr>
        <w:t xml:space="preserve"> комісія вважає за можливе надати дозвіл на розробку проекту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1069" w:hanging="218"/>
        <w:jc w:val="both"/>
        <w:rPr>
          <w:sz w:val="24"/>
          <w:szCs w:val="24"/>
        </w:rPr>
      </w:pPr>
      <w:r>
        <w:rPr>
          <w:sz w:val="24"/>
          <w:szCs w:val="24"/>
        </w:rPr>
        <w:t>3.1 гр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Тумак Д.О. – смт Слобожанське, вул.Канальна, 1,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1069" w:hanging="218"/>
        <w:jc w:val="both"/>
        <w:rPr>
          <w:sz w:val="24"/>
          <w:szCs w:val="24"/>
        </w:rPr>
      </w:pPr>
      <w:r>
        <w:rPr>
          <w:sz w:val="24"/>
          <w:szCs w:val="24"/>
        </w:rPr>
        <w:t>3.2. гр. Праслов Г.В.-смт Слобожанське, вул. Рябинова, 5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1069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  <w:tab w:val="left" w:pos="0" w:leader="none"/>
          <w:tab w:val="left" w:pos="284" w:leader="none"/>
        </w:tabs>
        <w:ind w:firstLine="993"/>
        <w:jc w:val="both"/>
        <w:rPr/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проекти землеустрою щодо відведення земельних ділянок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left="1069" w:hanging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Про продовження терміну дії договору оренди землі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1. ФОП Пузанова Н.М. – смт Слобожанське,  біля будинку по вул. Будівельників, 20, земельна ділянка площею</w:t>
      </w:r>
      <w:r>
        <w:rPr>
          <w:sz w:val="24"/>
          <w:szCs w:val="24"/>
          <w:lang w:val="ru-RU"/>
        </w:rPr>
        <w:t xml:space="preserve"> 0,0021 га, комерційне використання (обслуговування торгівельного павільону)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lear" w:pos="851"/>
        </w:tabs>
        <w:ind w:firstLine="993"/>
        <w:jc w:val="both"/>
        <w:rPr/>
      </w:pPr>
      <w:r>
        <w:rPr>
          <w:b/>
          <w:sz w:val="24"/>
          <w:szCs w:val="24"/>
        </w:rPr>
        <w:t>Постановили:</w:t>
      </w:r>
      <w:r>
        <w:rPr>
          <w:color w:val="000000"/>
          <w:sz w:val="24"/>
          <w:szCs w:val="24"/>
        </w:rPr>
        <w:t xml:space="preserve"> комісія вважає за можлив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ти зміни в п.8,9 до договору оренди від 24.12.2007р. та укласти додаткову угоду, подовжити термін дії договору оренди на                 3 роки з орендною платою в розмірі 10% від нормативної грошової оцінки землі, яка складає 15 778,37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lear" w:pos="851"/>
          <w:tab w:val="left" w:pos="284" w:leader="none"/>
        </w:tabs>
        <w:ind w:left="0" w:hanging="0"/>
        <w:jc w:val="both"/>
        <w:rPr/>
      </w:pPr>
      <w:r>
        <w:rPr>
          <w:b/>
          <w:sz w:val="24"/>
          <w:szCs w:val="24"/>
        </w:rPr>
        <w:t>Про надання дозволу на поділ земельної ділянки.</w:t>
      </w:r>
    </w:p>
    <w:p>
      <w:pPr>
        <w:pStyle w:val="Normal"/>
        <w:tabs>
          <w:tab w:val="clear" w:pos="709"/>
          <w:tab w:val="clear" w:pos="851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В «МБК Україна-Канада» – смт Слобожанське, вул. Соборна, 19, земельна ділянка площею 0,1454 га.</w:t>
      </w:r>
    </w:p>
    <w:p>
      <w:pPr>
        <w:pStyle w:val="Normal"/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надати дозвіл на поділ земельної ділянки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 внесення змін до рішення.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284" w:leader="none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 «ФГ Підгірне»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рекомендує рішення 14 сесії 7 скликання від 20.10.2016 р.  № 543 «Про затвердження проекту землеустрою щодо відведення земельної ділянки та передачу її в оренду» терміном на 5 років залишити без змін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дозволу на розробку проекту землеустрою щодо встановлення меж адміністративно-територіальних утворень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надати дозвіл на розробку проекту землеустрою щодо встановлення меж адміністративно-територіальних утворень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lear" w:pos="851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затвердження проекту землеустрою щодо відведення земельної ділянки </w:t>
        <w:br/>
        <w:t>у власність для ведення особистого селянського господарства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р. Мунтян Д.О. – смт Слобожанське, вул. Василя Сухомлинського, 88-М, площею 0,11 га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затвердити проект землеустрою щодо відведення земельної ділянки у власність для ведення особистого селянського господарства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lear" w:pos="851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ередачу земельної ділянки у власність для будівництва та обслуговування житлового будинку, господарських будівель і споруд. 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284" w:leader="none"/>
          <w:tab w:val="left" w:pos="70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. Сулиця І.В. – смт Слобожанське, вул. Полтавська,51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5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134"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відмовити, відсутнє право власності на забудову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 надання дозволу на розміщення комплексу тимчасових споруд.</w:t>
      </w:r>
    </w:p>
    <w:p>
      <w:pPr>
        <w:pStyle w:val="Normal"/>
        <w:tabs>
          <w:tab w:val="clear" w:pos="709"/>
          <w:tab w:val="clear" w:pos="851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. Кононов В.І. – смт Слобожанське, вул. 8 Марта.</w:t>
      </w:r>
    </w:p>
    <w:p>
      <w:pPr>
        <w:pStyle w:val="Normal"/>
        <w:tabs>
          <w:tab w:val="clear" w:pos="709"/>
          <w:tab w:val="clear" w:pos="851"/>
          <w:tab w:val="left" w:pos="284" w:leader="none"/>
        </w:tabs>
        <w:ind w:left="157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sz w:val="24"/>
          <w:szCs w:val="24"/>
        </w:rPr>
        <w:t>комісія вважає за можливе надати дозвіл на розміщення комплексу тимчасових споруд.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>Голова постійної комісії</w:t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з питань містобудування, будівництва, </w:t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земельних відносин  та охорони </w:t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навколишнього природного середовища                 ______________          Шевченко Г.А.       </w:t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підпис)                   (П.І.Б.)</w:t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lear" w:pos="851"/>
        </w:tabs>
        <w:rPr/>
      </w:pPr>
      <w:r>
        <w:rPr>
          <w:sz w:val="24"/>
          <w:szCs w:val="24"/>
        </w:rPr>
        <w:t>Секретар постійної комісії                                       _______________         Герасименко А.І.</w:t>
      </w:r>
    </w:p>
    <w:p>
      <w:pPr>
        <w:pStyle w:val="Normal"/>
        <w:tabs>
          <w:tab w:val="clear" w:pos="709"/>
          <w:tab w:val="clear" w:pos="851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підпис)                  (П.І.Б.)</w:t>
      </w:r>
    </w:p>
    <w:p>
      <w:pPr>
        <w:pStyle w:val="Normal"/>
        <w:tabs>
          <w:tab w:val="clear" w:pos="851"/>
          <w:tab w:val="left" w:pos="284" w:leader="none"/>
          <w:tab w:val="left" w:pos="709" w:leader="none"/>
          <w:tab w:val="left" w:pos="1276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6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4"/>
      <w:szCs w:val="24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Нижний колонтитул Знак"/>
    <w:qFormat/>
    <w:rPr>
      <w:rFonts w:eastAsia="Calibri"/>
      <w:sz w:val="28"/>
      <w:szCs w:val="28"/>
      <w:lang w:val="uk-UA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315" w:firstLine="315"/>
      <w:jc w:val="both"/>
    </w:pPr>
    <w:rPr>
      <w:color w:val="333333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left" w:pos="709" w:leader="none"/>
        <w:tab w:val="left" w:pos="851" w:leader="none"/>
        <w:tab w:val="center" w:pos="4819" w:leader="none"/>
        <w:tab w:val="right" w:pos="9639" w:leader="none"/>
      </w:tabs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7:00Z</dcterms:created>
  <dc:creator>1</dc:creator>
  <dc:description/>
  <cp:keywords/>
  <dc:language>en-US</dc:language>
  <cp:lastModifiedBy>Тетяна Петрівна</cp:lastModifiedBy>
  <cp:lastPrinted>2017-01-23T11:40:00Z</cp:lastPrinted>
  <dcterms:modified xsi:type="dcterms:W3CDTF">2017-01-31T14:57:00Z</dcterms:modified>
  <cp:revision>22</cp:revision>
  <dc:subject/>
  <dc:title>Земельні питання</dc:title>
</cp:coreProperties>
</file>